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6"/>
        </w:rPr>
      </w:pPr>
      <w:r>
        <w:rPr>
          <w:b/>
          <w:sz w:val="52"/>
          <w:szCs w:val="56"/>
        </w:rPr>
        <w:t>SCT Banner YES Technical Team</w:t>
      </w:r>
    </w:p>
    <w:p>
      <w:pPr>
        <w:pStyle w:val="Normal"/>
        <w:jc w:val="center"/>
        <w:rPr>
          <w:b/>
          <w:b/>
          <w:sz w:val="44"/>
          <w:szCs w:val="28"/>
        </w:rPr>
      </w:pPr>
      <w:r>
        <w:rPr>
          <w:b/>
          <w:sz w:val="44"/>
          <w:szCs w:val="28"/>
        </w:rPr>
        <w:t>Meeting Minutes</w:t>
      </w:r>
    </w:p>
    <w:p>
      <w:pPr>
        <w:pStyle w:val="Normal"/>
        <w:rPr>
          <w:b/>
          <w:b/>
          <w:sz w:val="44"/>
          <w:szCs w:val="28"/>
        </w:rPr>
      </w:pPr>
      <w:r>
        <w:rPr>
          <w:b/>
          <w:sz w:val="44"/>
          <w:szCs w:val="28"/>
        </w:rPr>
      </w:r>
    </w:p>
    <w:p>
      <w:pPr>
        <w:pStyle w:val="Normal"/>
        <w:rPr/>
      </w:pPr>
      <w:r>
        <w:rPr/>
        <w:t>1</w:t>
        <w:tab/>
      </w:r>
      <w:r>
        <w:rPr>
          <w:b/>
        </w:rPr>
        <w:t>Meeting Logistics</w:t>
      </w:r>
    </w:p>
    <w:tbl>
      <w:tblPr>
        <w:tblW w:w="11088" w:type="dxa"/>
        <w:jc w:val="left"/>
        <w:tblInd w:w="-113" w:type="dxa"/>
        <w:tblLayout w:type="fixed"/>
        <w:tblCellMar>
          <w:top w:w="0" w:type="dxa"/>
          <w:left w:w="108" w:type="dxa"/>
          <w:bottom w:w="0" w:type="dxa"/>
          <w:right w:w="108" w:type="dxa"/>
        </w:tblCellMar>
      </w:tblPr>
      <w:tblGrid>
        <w:gridCol w:w="2448"/>
        <w:gridCol w:w="864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tem</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 19, 2005</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 p.m. – 3:00 p.m.</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c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hel Hall Large Conference Room</w:t>
            </w:r>
          </w:p>
        </w:tc>
      </w:tr>
    </w:tbl>
    <w:p>
      <w:pPr>
        <w:pStyle w:val="Normal"/>
        <w:rPr>
          <w:b/>
          <w:b/>
        </w:rPr>
      </w:pPr>
      <w:r>
        <w:rPr>
          <w:b/>
        </w:rPr>
      </w:r>
    </w:p>
    <w:p>
      <w:pPr>
        <w:pStyle w:val="Normal"/>
        <w:rPr/>
      </w:pPr>
      <w:r>
        <w:rPr/>
        <w:t>2</w:t>
        <w:tab/>
      </w:r>
      <w:r>
        <w:rPr>
          <w:b/>
        </w:rPr>
        <w:t>Attendees</w:t>
      </w:r>
    </w:p>
    <w:tbl>
      <w:tblPr>
        <w:tblW w:w="11088" w:type="dxa"/>
        <w:jc w:val="left"/>
        <w:tblInd w:w="-113" w:type="dxa"/>
        <w:tblLayout w:type="fixed"/>
        <w:tblCellMar>
          <w:top w:w="0" w:type="dxa"/>
          <w:left w:w="108" w:type="dxa"/>
          <w:bottom w:w="0" w:type="dxa"/>
          <w:right w:w="108" w:type="dxa"/>
        </w:tblCellMar>
      </w:tblPr>
      <w:tblGrid>
        <w:gridCol w:w="2448"/>
        <w:gridCol w:w="864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ole</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acilitat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ol Chen</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e Tak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ol Chen</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articipa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hn Dalbec, Marayamah Hassan, Dennis Konik, Tom Masters, Cleo Nastopoulos, Mary Noble and Doug Sewell. </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 Pres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J.T.) Holt, Jeff Trimble, Sandy Stanhope, Troy Cross and Mark Welton.</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ues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Carol Chen, Cameron Hughes, Sal Rashid, Dona Madacsi, Rick Marsico and Kirk Tremayne.</w:t>
            </w:r>
          </w:p>
        </w:tc>
      </w:tr>
    </w:tbl>
    <w:p>
      <w:pPr>
        <w:pStyle w:val="Normal"/>
        <w:rPr>
          <w:b/>
          <w:b/>
        </w:rPr>
      </w:pPr>
      <w:r>
        <w:rPr>
          <w:b/>
        </w:rPr>
      </w:r>
    </w:p>
    <w:p>
      <w:pPr>
        <w:pStyle w:val="Normal"/>
        <w:rPr/>
      </w:pPr>
      <w:r>
        <w:rPr/>
        <w:t>3</w:t>
        <w:tab/>
      </w:r>
      <w:r>
        <w:rPr>
          <w:b/>
        </w:rPr>
        <w:t>Minutes</w:t>
      </w:r>
    </w:p>
    <w:tbl>
      <w:tblPr>
        <w:tblW w:w="11088" w:type="dxa"/>
        <w:jc w:val="left"/>
        <w:tblInd w:w="-113" w:type="dxa"/>
        <w:tblLayout w:type="fixed"/>
        <w:tblCellMar>
          <w:top w:w="0" w:type="dxa"/>
          <w:left w:w="108" w:type="dxa"/>
          <w:bottom w:w="0" w:type="dxa"/>
          <w:right w:w="108" w:type="dxa"/>
        </w:tblCellMar>
      </w:tblPr>
      <w:tblGrid>
        <w:gridCol w:w="2448"/>
        <w:gridCol w:w="864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pic</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 12/19/200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ixteenth Me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Minutes from 11/7/2005 meet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Everyone received minutes from previous meeting. No updates requi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Busines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Expanded message screen locks up</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o update. Not a high priority. Check to see if this is still an issue with Banner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Oracle Ut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o update. Troy and Rick emphasized for technical staff to let us know their needs concerning these Oracle Utilities. Rick stated that the PL/SQL Developer support staff would be interested in any areas that we feel that TOAD provides functions that PL/SQL Developer does not. Rick has licenses for PL/SQL Developers for the staff that needs it and they should contact him for the k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Interface from Banner to AccuMail and back neede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o update. Low prio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SCT e~Pri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Delayed. Rick, Dona and Troy still need to determine staff for this assig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Legacy and Banner Data Synchroniz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ing continuing. Full blown load to DUP instance. Jeanne checked 600 online. Looked good. Changed to not update Alumni addresses. Cameron working on error report of records not selected. </w:t>
            </w:r>
          </w:p>
          <w:p>
            <w:pPr>
              <w:pStyle w:val="Normal"/>
              <w:rPr/>
            </w:pPr>
            <w:r>
              <w:rPr/>
              <w:t xml:space="preserve">Phase II (add new records from M204 to Banner) will be in production in mid-January, 2006. Phase III (from Banner to M204) will be in production by the end of January, 200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Source Code Manag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Doug continues reviewing the documentation and creating some documentation of his 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Object Access Views Suppor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Rick, Dona and Troy still need to determine staff for this assig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Draft policy to ID/install Banner patch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Low priority task on DBA list of tas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Developer Instanc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PR7 will be cloned from PROD during the week of Dec. 1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Systems Development Weekly Meeting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o up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Finance Updat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o update. Mary concerned about SCT (lack of) Sup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Advancement Updat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o update. Working on duplicate PIDMs that were created by the data load scripts. Some problems were solved through rule forms. Working on gift entry problem. 20+ gift entries in gift entry table. Some updated and some did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Luminis Updat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o update. Production installed. Url my.ysu.edu will be used for Luminis. John attended Content Administration Worksh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b/>
                <w:b/>
              </w:rPr>
            </w:pPr>
            <w:r>
              <w:rPr>
                <w:b/>
              </w:rPr>
              <w:t>Banner 7 Updat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Banner 7 has been live in production since Dec. 3, 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leo’s Agenda Item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o update. Sandy, Doug and Cleo are addressing systems development access and permission iss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2. Banner Program Number Assignment She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o presented the file structure for Banner Program Number Assignment sheet. It was suggested to place this form under SYSDOC on P042 in stead of STAFF folder. Program description (or name) should be included in this form.  Cleo will research how to streamline the path of accessing this form through various fold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IT Standards Committe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expressed the need to develop Standards and Procedures for UNIX/ORACLE /Banner environment. It was suggested that a committee be formed with representatives from Application Dev, DBA, Network Security, Operations and Tech Support, TechDesk and Director of Computer Services. Rick will follow up with managers from various areas about forming committee members. Salem, Cameron, Tom Masters, Cleo and Ray were recommended to represent Application Dev group. More Application Dev staff might be interested in joining this IT Standards Committee. Bi-weekly beginning January of 2006 is suggested for this group to mee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tudent Tech training follow up</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 suggested that some of training topics (such as introduction, General Person area) could be eliminated to avoid redundancy. Carol commented that we had invited colleagues from IR and Registrar office to participate this technical training session. It is difficult to accommodate everyone’s needs and expectation. Carol encouraged the team to begin planning on data conversion, system interfaces and reporting requiremen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5. COBOL programming environ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Masters expressed the need for a user friendly editor in the UNIX environment. The directory structure could be streamlined. Need to develop set up procedures to compile programs. Kirk has assisted Ray and Tom M. on developing Banner reports in COBOL.  Dona Madacsi will follow up with Cameron and Salem on the editor options and developing standards and procedures to improve productiv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6. Application Dev environ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eron discussed the Support/Maintenance/Dev Standards Matrix with SCT, Oracle and Web Portal model. Each model includes standards for requests, requirement analysis, solution design, coding, testing, deployment implementation and maintenance. It was suggested to add another model for third party software, such as DARS, CAS, TouchNe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7. GMR form</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nner users should be educated on how to use GMR form. Mary suggested that more specifications on selection criteria, sorting, input or output file would eliminate unproductive phone calls. Possible to expand current GMR form to include other info. Such as security class (M or Q) or printer.   </w:t>
            </w:r>
          </w:p>
        </w:tc>
      </w:tr>
    </w:tbl>
    <w:p>
      <w:pPr>
        <w:pStyle w:val="Normal"/>
        <w:rPr>
          <w:b/>
          <w:b/>
        </w:rPr>
      </w:pPr>
      <w:r>
        <w:rPr>
          <w:b/>
        </w:rPr>
        <w:tab/>
        <w:tab/>
      </w:r>
    </w:p>
    <w:p>
      <w:pPr>
        <w:pStyle w:val="Normal"/>
        <w:rPr/>
      </w:pPr>
      <w:r>
        <w:rPr/>
        <w:t>4</w:t>
        <w:tab/>
      </w:r>
      <w:r>
        <w:rPr>
          <w:b/>
        </w:rPr>
        <w:t>Action Items</w:t>
      </w:r>
    </w:p>
    <w:tbl>
      <w:tblPr>
        <w:tblW w:w="11088" w:type="dxa"/>
        <w:jc w:val="left"/>
        <w:tblInd w:w="-113" w:type="dxa"/>
        <w:tblLayout w:type="fixed"/>
        <w:tblCellMar>
          <w:top w:w="0" w:type="dxa"/>
          <w:left w:w="108" w:type="dxa"/>
          <w:bottom w:w="0" w:type="dxa"/>
          <w:right w:w="108" w:type="dxa"/>
        </w:tblCellMar>
      </w:tblPr>
      <w:tblGrid>
        <w:gridCol w:w="2448"/>
        <w:gridCol w:w="1890"/>
        <w:gridCol w:w="1363"/>
        <w:gridCol w:w="5387"/>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 Item</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wner</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ue Date</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tus</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s and issues from 01/28/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b/>
                <w:b/>
              </w:rPr>
            </w:pPr>
            <w:r>
              <w:rPr>
                <w:b/>
              </w:rPr>
              <w:t>Expanded message screen locks u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30/20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Not a high priority. Check to see if this is still an issue with Banner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b/>
                <w:b/>
              </w:rPr>
            </w:pPr>
            <w:r>
              <w:rPr>
                <w:b/>
              </w:rPr>
              <w:t>Oracle Ut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chnical Staff</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31/20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valuation of PL/SQL Developer and TOAD continuing.</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s and issues from 02/28/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b/>
                <w:b/>
              </w:rPr>
            </w:pPr>
            <w:r>
              <w:rPr>
                <w:b/>
              </w:rPr>
              <w:t>Interface from Banner to AccuMail and back nee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chnical Tea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Delaye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layed until nee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b/>
              </w:rPr>
              <w:t>SCT e~Pri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ick/Dona/Tr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Delaye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termine technical staff for this assignment.</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s and issues from 04/18/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b/>
                <w:b/>
              </w:rPr>
            </w:pPr>
            <w:r>
              <w:rPr>
                <w:b/>
              </w:rPr>
              <w:t>Legacy and Banner Data Synchroniz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rayamah, Cleo, Cameron, Maureen and other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14/20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ing continuing.</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s and issues from 05/16/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b/>
                <w:b/>
              </w:rPr>
            </w:pPr>
            <w:r>
              <w:rPr>
                <w:b/>
              </w:rPr>
              <w:t>Source code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ug and Technical Staff</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31/20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velop initial procedures.</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Action items and issues from 09/12/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b/>
                <w:b/>
              </w:rPr>
            </w:pPr>
            <w:r>
              <w:rPr>
                <w:b/>
              </w:rPr>
              <w:t>Object Access Views Suppor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ick/Dona/Tr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24/20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ick, Dona and Troy need to determine staff for this assign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b/>
                <w:b/>
              </w:rPr>
            </w:pPr>
            <w:r>
              <w:rPr>
                <w:b/>
              </w:rPr>
              <w:t>Draft policy to ID/install Banner patch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and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31/20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raft initial policy.</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s and issues from 09/26/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b/>
                <w:b/>
              </w:rPr>
            </w:pPr>
            <w:r>
              <w:rPr>
                <w:b/>
              </w:rPr>
              <w:t>Developer In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na/Tr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24/20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reate work team to determine both a short and long term solution to systems development’s need.</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s and issues from 10/10/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b/>
                <w:b/>
              </w:rPr>
            </w:pPr>
            <w:r>
              <w:rPr>
                <w:b/>
              </w:rPr>
              <w:t>Systems Development Weekly Meeting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na/Ric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24/20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chedule weekly one hour meetings for the systems development staff to show what they are doing with newer technologies.</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s and issues from 11/07/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b/>
                <w:b/>
              </w:rPr>
            </w:pPr>
            <w:r>
              <w:rPr>
                <w:b/>
              </w:rPr>
              <w:t>Banner Job Submission Forms PowerPoint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o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18/20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ake presentation available by download to YES Technical Team.</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items and issues from 12/19/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b/>
                <w:b/>
              </w:rPr>
            </w:pPr>
            <w:r>
              <w:rPr>
                <w:b/>
              </w:rPr>
              <w:t>Standards and Procedure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ic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19/20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ick will follow up on forming Standards and Procedure committee’s members</w:t>
            </w:r>
          </w:p>
        </w:tc>
      </w:tr>
    </w:tbl>
    <w:p>
      <w:pPr>
        <w:pStyle w:val="Normal"/>
        <w:rPr>
          <w:b/>
          <w:b/>
        </w:rPr>
      </w:pPr>
      <w:r>
        <w:rPr>
          <w:b/>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6858000" cy="0"/>
              <wp:effectExtent l="0" t="28575" r="0" b="28575"/>
              <wp:wrapSquare wrapText="largest"/>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57240" joinstyle="miter" endcap="flat"/>
              <v:fill o:detectmouseclick="t" on="false"/>
              <w10:wrap type="square" side="largest"/>
            </v:line>
          </w:pict>
        </mc:Fallback>
      </mc:AlternateContent>
    </w:r>
  </w:p>
  <w:p>
    <w:pPr>
      <w:pStyle w:val="Footer"/>
      <w:tabs>
        <w:tab w:val="clear" w:pos="4320"/>
        <w:tab w:val="center" w:pos="5220" w:leader="none"/>
        <w:tab w:val="right" w:pos="8640" w:leader="none"/>
      </w:tabs>
      <w:rPr/>
    </w:pPr>
    <w:r>
      <w:rPr/>
      <w:t>YES Technical</w:t>
      <w:tab/>
      <w:t>Minutes</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B40808"/>
      <w:sz w:val="19"/>
      <w:szCs w:val="19"/>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rPr/>
  </w:style>
  <w:style w:type="paragraph" w:styleId="DonnasStyle">
    <w:name w:val="Donna's Style"/>
    <w:basedOn w:val="ListNumber2"/>
    <w:next w:val="ListNumber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27:00Z</dcterms:created>
  <dc:creator>Donna J. Wainio</dc:creator>
  <dc:description/>
  <cp:keywords/>
  <dc:language>en-US</dc:language>
  <cp:lastModifiedBy>cchen.02</cp:lastModifiedBy>
  <cp:lastPrinted>2005-12-20T13:11:00Z</cp:lastPrinted>
  <dcterms:modified xsi:type="dcterms:W3CDTF">2005-12-28T15:20:00Z</dcterms:modified>
  <cp:revision>5</cp:revision>
  <dc:subject/>
  <dc:title>SCT Banner YES Training Team</dc:title>
</cp:coreProperties>
</file>