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6"/>
        </w:rPr>
      </w:pPr>
      <w:r>
        <w:rPr>
          <w:b/>
          <w:sz w:val="52"/>
          <w:szCs w:val="56"/>
        </w:rPr>
        <w:t>SCT Banner YES Technical Team</w:t>
      </w:r>
    </w:p>
    <w:p>
      <w:pPr>
        <w:pStyle w:val="Normal"/>
        <w:jc w:val="center"/>
        <w:rPr>
          <w:b/>
          <w:b/>
          <w:sz w:val="44"/>
          <w:szCs w:val="28"/>
        </w:rPr>
      </w:pPr>
      <w:r>
        <w:rPr>
          <w:b/>
          <w:sz w:val="44"/>
          <w:szCs w:val="28"/>
        </w:rPr>
        <w:t>Meeting Minutes</w:t>
      </w:r>
    </w:p>
    <w:p>
      <w:pPr>
        <w:pStyle w:val="Normal"/>
        <w:rPr>
          <w:b/>
          <w:b/>
          <w:sz w:val="44"/>
          <w:szCs w:val="28"/>
        </w:rPr>
      </w:pPr>
      <w:r>
        <w:rPr>
          <w:b/>
          <w:sz w:val="44"/>
          <w:szCs w:val="28"/>
        </w:rPr>
      </w:r>
    </w:p>
    <w:p>
      <w:pPr>
        <w:pStyle w:val="Normal"/>
        <w:rPr/>
      </w:pPr>
      <w:r>
        <w:rPr/>
        <w:t>1</w:t>
        <w:tab/>
      </w:r>
      <w:r>
        <w:rPr>
          <w:b/>
        </w:rPr>
        <w:t>Meeting Logistics</w:t>
      </w:r>
    </w:p>
    <w:tbl>
      <w:tblPr>
        <w:tblW w:w="10728" w:type="dxa"/>
        <w:jc w:val="left"/>
        <w:tblInd w:w="-113" w:type="dxa"/>
        <w:tblLayout w:type="fixed"/>
        <w:tblCellMar>
          <w:top w:w="0" w:type="dxa"/>
          <w:left w:w="108" w:type="dxa"/>
          <w:bottom w:w="0" w:type="dxa"/>
          <w:right w:w="108" w:type="dxa"/>
        </w:tblCellMar>
      </w:tblPr>
      <w:tblGrid>
        <w:gridCol w:w="1548"/>
        <w:gridCol w:w="91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w:t>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8, 2005</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m. – 4:30 p.m.</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hel Hall Large Conference Room</w:t>
            </w:r>
          </w:p>
        </w:tc>
      </w:tr>
    </w:tbl>
    <w:p>
      <w:pPr>
        <w:pStyle w:val="Normal"/>
        <w:rPr>
          <w:b/>
          <w:b/>
        </w:rPr>
      </w:pPr>
      <w:r>
        <w:rPr>
          <w:b/>
        </w:rPr>
      </w:r>
    </w:p>
    <w:p>
      <w:pPr>
        <w:pStyle w:val="Normal"/>
        <w:rPr/>
      </w:pPr>
      <w:r>
        <w:rPr/>
        <w:t>2</w:t>
        <w:tab/>
      </w:r>
      <w:r>
        <w:rPr>
          <w:b/>
        </w:rPr>
        <w:t>Attendees</w:t>
      </w:r>
    </w:p>
    <w:tbl>
      <w:tblPr>
        <w:tblW w:w="10728" w:type="dxa"/>
        <w:jc w:val="left"/>
        <w:tblInd w:w="-113" w:type="dxa"/>
        <w:tblLayout w:type="fixed"/>
        <w:tblCellMar>
          <w:top w:w="0" w:type="dxa"/>
          <w:left w:w="108" w:type="dxa"/>
          <w:bottom w:w="0" w:type="dxa"/>
          <w:right w:w="108" w:type="dxa"/>
        </w:tblCellMar>
      </w:tblPr>
      <w:tblGrid>
        <w:gridCol w:w="1470"/>
        <w:gridCol w:w="9258"/>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w:t>
            </w:r>
          </w:p>
        </w:tc>
        <w:tc>
          <w:tcPr>
            <w:tcW w:w="9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w:t>
            </w:r>
          </w:p>
        </w:tc>
      </w:tr>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acilitator</w:t>
            </w:r>
          </w:p>
        </w:tc>
        <w:tc>
          <w:tcPr>
            <w:tcW w:w="9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y Cross</w:t>
            </w:r>
          </w:p>
        </w:tc>
      </w:tr>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 Taker</w:t>
            </w:r>
          </w:p>
        </w:tc>
        <w:tc>
          <w:tcPr>
            <w:tcW w:w="9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y Cross</w:t>
            </w:r>
          </w:p>
        </w:tc>
      </w:tr>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icipants</w:t>
            </w:r>
          </w:p>
        </w:tc>
        <w:tc>
          <w:tcPr>
            <w:tcW w:w="9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oy Cross, John Dalbec, Dennis Konik, Tom Masters, Cleo Nastopoulos, Mary Noble, Doug Sewell and Sandy Stanhope. </w:t>
            </w:r>
          </w:p>
        </w:tc>
      </w:tr>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 Present</w:t>
            </w:r>
          </w:p>
        </w:tc>
        <w:tc>
          <w:tcPr>
            <w:tcW w:w="9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ayamah Hassan, James (J.T.) Holt, Jeff Trimble and Mark Welton.</w:t>
            </w:r>
          </w:p>
        </w:tc>
      </w:tr>
    </w:tbl>
    <w:p>
      <w:pPr>
        <w:pStyle w:val="Normal"/>
        <w:rPr>
          <w:b/>
          <w:b/>
        </w:rPr>
      </w:pPr>
      <w:r>
        <w:rPr>
          <w:b/>
        </w:rPr>
      </w:r>
    </w:p>
    <w:p>
      <w:pPr>
        <w:pStyle w:val="Normal"/>
        <w:rPr/>
      </w:pPr>
      <w:r>
        <w:rPr/>
        <w:t>3</w:t>
        <w:tab/>
      </w:r>
      <w:r>
        <w:rPr>
          <w:b/>
        </w:rPr>
        <w:t>Minutes</w:t>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 02/28/20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urt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Minutes from 01/28/2005 mee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veryone received minutes from previous meeting. No updates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Technical Training Schedule &amp; YES Project Calenda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viewed current Technical Training Schedule. Oracle Application Server (OAS) training cancelled. Oracle Forms (OR105) training moved to August 22-25. YES Project Calendar available on YES web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Extended Search Featu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ctionLine contact #345865. Another SCT client is also experiencing this problem. It may be related to Windows XP. If you experience this problem, you and use Tab to navigate to Person Search and Shift-Tab to navigate to Alternate ID Se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Problem closing windows brought up within windo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leo provided Troy some examples. No additional problem solving has been d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Expanded message screen locks u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leo provided Troy some examples. No additional problem solving has been d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SSB for TEST insta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oug hasn’t set this up y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Which instance for Donna Wainio’s training nee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RNG instances can be refreshed with SCT’s SEED data. But, this will cause our named account to be removed and they would need to be recreated. TEST instance could be used. However, good Finance data needs to be moved to PPRD before this is d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Oracle Develop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oug provided installation instructions to the YES Technical Team and to Donna Wainio. Installation is required to use Oracle Forms or Oracle Reports on client’s work st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Visual Database Instance Definition Documen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andy has provided a draft written definition. The flow of data from instance to instance has not been determined yet and may change when a module goes l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IAS webserver setting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pending the resolution of Extended Search Feature. This options turns off session cookies. This was an option available to allow the opening of multiple INB sessions with a desktop shortcut. We are still recommending opening multiple IE sessions by navigating to </w:t>
            </w:r>
            <w:hyperlink r:id="rId2">
              <w:r>
                <w:rPr>
                  <w:rStyle w:val="InternetLink"/>
                </w:rPr>
                <w:t>http://banner.ysu.edu</w:t>
              </w:r>
            </w:hyperlink>
            <w:r>
              <w:rPr/>
              <w:t xml:space="preserve"> rather than using a desktop shortc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Visual Server Configuration Documen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oug has developed a narrative. He is starting to work on the vis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Oracle Ut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L/SQL Developer and/or TOAD recommendation(s). Maureen had written a recommendation for TOAD. Rick Marsico has got 9-month trials of both. PL/SQL Developer trial is available and Doug sent the installation instructions to the YES Technical Team. The TOAD trial is waiting for some contracts to be completed. We need all of our technical staff to try both. Later this year, we will need a comparison of the two products. I used PL/SQL Developer to correct the tables required by ActionLine contact #34570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General Person, Vendor, Alumni and Patr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ary has loaded SPRIDEN, SPBPERS, SPBADDR, SPRTELE and STVVEND in CONV for Finance. However, some of the data is not displaying under CONV INB. So, she is looking into this. STVFUND, STVORGN and STVACCT have been loaded into TEST from comma delimited files (MS Excel) using SQL Loader for Finance.</w:t>
            </w:r>
          </w:p>
          <w:p>
            <w:pPr>
              <w:pStyle w:val="Normal"/>
              <w:rPr/>
            </w:pPr>
            <w:r>
              <w:rPr/>
            </w:r>
          </w:p>
          <w:p>
            <w:pPr>
              <w:pStyle w:val="Normal"/>
              <w:rPr/>
            </w:pPr>
            <w:r>
              <w:rPr/>
              <w:t>Dennis reported that an extract from Alumni and load into Banner with the Converter Tool is being tested by Maureen in CONV. 291,000 Banner IDs were created and only 19 errors were reported. However, Cleo reminded everyone that the Alumni files are requiring a lot of cleanup. Mary mentioned that sometimes you do not find out problem with SPRIDEN until you start loading the other tables. Dennis and Pam are looking at the 60+ validation tables in Advancement.</w:t>
            </w:r>
          </w:p>
          <w:p>
            <w:pPr>
              <w:pStyle w:val="Normal"/>
              <w:rPr/>
            </w:pPr>
            <w:r>
              <w:rPr/>
            </w:r>
          </w:p>
          <w:p>
            <w:pPr>
              <w:pStyle w:val="Normal"/>
              <w:rPr/>
            </w:pPr>
            <w:r>
              <w:rPr/>
              <w:t>Sandy reports that the remote DBA is installing the Converter Tool in the TEST instance.</w:t>
            </w:r>
          </w:p>
          <w:p>
            <w:pPr>
              <w:pStyle w:val="Normal"/>
              <w:rPr/>
            </w:pPr>
            <w:r>
              <w:rPr/>
            </w:r>
          </w:p>
          <w:p>
            <w:pPr>
              <w:pStyle w:val="Normal"/>
              <w:rPr/>
            </w:pPr>
            <w:r>
              <w:rPr/>
              <w:t>We have decided to generate Banner IDs with a leading ‘Y’ and eight (8) trailing numbers. Also, alternate Banner IDs (SPRIDEN_CHANGE_IND = ‘I’) will be created for the SSN (nine (9) numbers), Patron ID (leading ‘PA’ and seven (7) trailing numbers) and Alumni ID (leading ‘AL’ and seven (7) trailing numbers) if we have this information. Dennis mentioned that another alternate Banner ID may be needed for businesses (Business Code, leading ‘BU’ and seven (7) trailing numbers) in Advancement. SCT Consultant recommended using two (2) leading characters rather than one (1) since this will never conflict with Banner ID gene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Security – Roles and Ru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andy has received the information for Finance. She is concerned about when these are needed and her priorities. She is also concerned about the availability of our remote DBA. Sean was inexperienced, but available. Evaline is experience, but unavailable. Sandy hopes that she will be available after SCT Summit. If necessary, we will need to recruit other SCT or YSU personnel to complete these tasks. However, the tasks will need to be defined first. Also, we need to determine how to set up Banner IDs for SSB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32-bit recompile in remaining instanc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ug has completed this. This allows GURJOBS and Population Selection to run correctly in the remaining instanc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Contacting Instructo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e may contact instructors directly for small questions. However, if you include an attachment, the instructor may need to charge back. The instructor should let you know if there will be a charge. These types of requests need to be directed to your Team Lea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Timeou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oug increased the timeout for SSB from 5 to 30 minutes. No timeouts for INB are currently set. Sandy is looking into the problems this may cause or prev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Reten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oug has implemented the removal of Job Submission output weekly (on Fridays) that is older than a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Overti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veryone is handling requests for overtime through their manag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Contact #3450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 APAIDEN allows the creation of an ID called NEXT. This causes the generate ID function of form FOAIDEN to stop working. ActionLine reported that this has been fixed in Banner 7. Troy told them that he wants it fixed in Banner 6. ActionLine has generated a Level 2 Defect# 101998 for this APAIDEN 6.x iss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Contact #345709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 FPAPURR allows you to create a code of NEXT which causes the NEXT functionality of form FPAPURR to stop working. This issue was created by TRAIN01 (Richard Quattrocchi) during Finance Function training on 02/16/2005. ActionLine provided directions for correcting the problem this issue created (FAQ# 13001). ActionLine will not open a defect for this until we are able to provide instruction on how to recreate this probl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SCT Consultants cannot use INB/SSB from off-campu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eteer rules were recently implemented by Network Services that prevented off-campus access to INB/SSB. Frank Betsa added rules to allow off-campus access from the SCT VPN (IP </w:t>
            </w:r>
            <w:r>
              <w:rPr>
                <w:color w:val="000000"/>
              </w:rPr>
              <w:t>149.24.24.3). Richard Quattrocchi was still unable to connect. The problem was on his end. He needed an updated SCT VPN profile. He has tested this and all is working correc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Interface from Banner to AccuMail and back need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is was brought up during this morning’s YES Implementation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UserID creation for IN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e had discussed this during our security roles and rules discu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UserID creation for SS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e had discussed this during our security roles and rules discussion. Doug will look into how this is implemen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Additional disk space for INB serv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INB server (sctcasp.admin2.ysu.edu) had two (2) 21GB drives allocated. One for the OS and one for the Oracle/Banner Applications. An additional 42GB drive was allocated for the Oracle/Banner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Evision (e~Pri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e need to allocate someone from the technical staff to look into e~Print. Mary mentioned that Elaine Beatty is satisfied with her current check printing vendor (Pro-Check) and that she pays for this service from her own budget. Troy reminded everyone that we have been directed to find and use SCT’s Partners to provide services that are not included in Ban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Access from home to INB and SSB needed by YSU personne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uring the last two YES Implementation meetings, it has been mentioned that INB and SSB access from home is needed by some YSU personnel. Doug described how the YSU VPN is currently set up and Network Services plans for connecting it to the e-Directory server for authentication. The e-Directory Project has been delayed. If necessary, a few users may be added. However, Network Services would like to wait until e-Directory is implemented for a larger user b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b/>
                <w:b/>
              </w:rPr>
            </w:pPr>
            <w:r>
              <w:rPr>
                <w:b/>
              </w:rPr>
              <w:t>Attendees for the Advancement interface meeting on April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veryone will need to let Dennis know who on the technical staff will be attending this meeting.</w:t>
            </w:r>
          </w:p>
        </w:tc>
      </w:tr>
    </w:tbl>
    <w:p>
      <w:pPr>
        <w:pStyle w:val="Normal"/>
        <w:rPr>
          <w:b/>
          <w:b/>
        </w:rPr>
      </w:pPr>
      <w:r>
        <w:rPr>
          <w:b/>
        </w:rPr>
      </w:r>
    </w:p>
    <w:p>
      <w:pPr>
        <w:pStyle w:val="Normal"/>
        <w:rPr/>
      </w:pPr>
      <w:r>
        <w:rPr/>
        <w:t>4</w:t>
        <w:tab/>
      </w:r>
      <w:r>
        <w:rPr>
          <w:b/>
        </w:rPr>
        <w:t>Action Items</w:t>
      </w:r>
    </w:p>
    <w:tbl>
      <w:tblPr>
        <w:tblW w:w="11016" w:type="dxa"/>
        <w:jc w:val="left"/>
        <w:tblInd w:w="-113" w:type="dxa"/>
        <w:tblLayout w:type="fixed"/>
        <w:tblCellMar>
          <w:top w:w="0" w:type="dxa"/>
          <w:left w:w="108" w:type="dxa"/>
          <w:bottom w:w="0" w:type="dxa"/>
          <w:right w:w="108" w:type="dxa"/>
        </w:tblCellMar>
      </w:tblPr>
      <w:tblGrid>
        <w:gridCol w:w="2230"/>
        <w:gridCol w:w="2108"/>
        <w:gridCol w:w="1363"/>
        <w:gridCol w:w="5315"/>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 Item</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wner</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 Date</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tu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01/28/2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Oracle Forms (OR105) train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Finance Technical Training (BT104) instructor, Steve Stutheit, did not respond to whether or not we should delay this training. Our Advancement Technical Training (BT103) instructor, </w:t>
            </w:r>
            <w:r>
              <w:rPr>
                <w:bCs/>
              </w:rPr>
              <w:t>Katharina Kelsey, felt that we could delay this training. It has been reschedule to August 22-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Extended Search Featur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CT ActionLin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o estimate from SCT</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ActionLine contact #3450865. Troy, Doug and Karen Zarinsky [kzarinsk@sungardsct.com] have been communicating by e-mail to try to resolve this issu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Problem closing windows brought up within windo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Cleo provided examples. This is not currently a high priority issu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Expanded message screen locks up</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Cleo provided examples. This is not currently a high priority issu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SSB for TES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3/31/200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Set up SSB for TEST instance. Doug will look at completing this while we are away at SCT Summit. Needs to be completed before Finance Functional training begins in Apri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32-bit recompile in remaining instanc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32-bit recompile fixed population selection problem in TRNG instance. Need to perform 32-bit recompile in SEED, TEST and PP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Oracle Develope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Doug provided installation instructio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Visual Banner Instance Definition Documentat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andy &amp; 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till open</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eate instance schematic. Sandy has provided a narrative. Additional input from SCT Summit attendees and the remote DBA needed to help us define the flow of data between instanc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b/>
              </w:rPr>
              <w:t>IAS web server sett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roy &amp; Dou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ending resolution of item #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Determine whether we should change the IAS web server setting \ORANT_IAS\Apache\Jserv\servlets\zone.properties from  session.useCookies=true to  session.useCookies=fal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Visual Server Configuration Documentat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Doug, Tom and Emily Fabrizi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3/14/200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Doug will look at completing this while we are away at SCT Summi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Oracle Utiliti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aureen Drabison and Salem Rashid</w:t>
            </w:r>
          </w:p>
          <w:p>
            <w:pPr>
              <w:pStyle w:val="Normal"/>
              <w:rPr/>
            </w:pPr>
            <w:r>
              <w:rPr/>
            </w:r>
          </w:p>
          <w:p>
            <w:pPr>
              <w:pStyle w:val="Normal"/>
              <w:rPr/>
            </w:pPr>
            <w:r>
              <w:rPr/>
              <w:t>Technical Staf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r>
          </w:p>
          <w:p>
            <w:pPr>
              <w:pStyle w:val="Normal"/>
              <w:rPr/>
            </w:pPr>
            <w:r>
              <w:rPr/>
            </w:r>
          </w:p>
          <w:p>
            <w:pPr>
              <w:pStyle w:val="Normal"/>
              <w:rPr/>
            </w:pPr>
            <w:r>
              <w:rPr/>
              <w:t>12/31/200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Maureen provided written recommendation for TOAD.</w:t>
            </w:r>
          </w:p>
          <w:p>
            <w:pPr>
              <w:pStyle w:val="Normal"/>
              <w:rPr/>
            </w:pPr>
            <w:r>
              <w:rPr/>
            </w:r>
          </w:p>
          <w:p>
            <w:pPr>
              <w:pStyle w:val="Normal"/>
              <w:rPr/>
            </w:pPr>
            <w:r>
              <w:rPr/>
              <w:t xml:space="preserve">Perform 9 month evaluation and comparison of TOAD and PL/SQL Develope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Contacting Instructor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We may contact instructors directly for small questions. However, if you include an attachment, the instructor may need to charge back. The instructor should let you know if there will be a charge. These types of requests need to be directed to your Team Lead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Timeou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an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d</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termine and implement best method to timeout Banner users. Test Banner with an idle timeout set in an Oracle profile and report how that reacted with all of the INB components (i.e. How gracefully and/or ungracefully the user was terminated? Where the user was after termination? Etc.) Apparently, network termination is another option which someone should test before we make a decision.</w:t>
            </w:r>
          </w:p>
          <w:p>
            <w:pPr>
              <w:pStyle w:val="Normal"/>
              <w:autoSpaceDE w:val="false"/>
              <w:rPr/>
            </w:pPr>
            <w:r>
              <w:rPr/>
            </w:r>
          </w:p>
          <w:p>
            <w:pPr>
              <w:pStyle w:val="Normal"/>
              <w:autoSpaceDE w:val="false"/>
              <w:rPr/>
            </w:pPr>
            <w:r>
              <w:rPr/>
              <w:t>Increase SSB timeout from 5 minutes to 30 minutes.</w:t>
            </w:r>
          </w:p>
          <w:p>
            <w:pPr>
              <w:pStyle w:val="Normal"/>
              <w:rPr/>
            </w:pPr>
            <w:r>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Retention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Doug and Sand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Implement scripts to enforce job output retention standards. UNIX file deletes combined with corresponding Banner table delet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Overtim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Technical staff will communicate their overtime needs to their manager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02/28/2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Finance Security Setup</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andy, Doug and 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3/31/200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Finance Security needs completed prior to Finance Functional training which begins in Apri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Banner General Person Load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ary, Dennis, Marayamah and Cle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3/31/200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Initial loads. Determine what and when General Person data can be loaded. Load as much data as possible before Finance training begins. Provide reports so that the functional users can cleanup existing data. Continue testing loads in CONV instance while we are away at SCT Summi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 xml:space="preserve">YSU VPN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Doug, John and Mar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3/14/200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Timetable and/or alternatives for broadening who can use the VPN for YSU. YSU personnel need to securely access Banner INB and SSB from hom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Interface from Banner to AccuMail and back neede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echnical Tea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Determine how this will be implemented with Ban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e~Prin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roy and Don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Determine technical staff for this assignment.</w:t>
            </w:r>
          </w:p>
        </w:tc>
      </w:tr>
    </w:tbl>
    <w:p>
      <w:pPr>
        <w:pStyle w:val="Normal"/>
        <w:rPr>
          <w:b/>
          <w:b/>
        </w:rPr>
      </w:pPr>
      <w:r>
        <w:rPr>
          <w:b/>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6858000" cy="0"/>
              <wp:effectExtent l="0" t="28575" r="0" b="28575"/>
              <wp:wrapSquare wrapText="largest"/>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57240" joinstyle="miter" endcap="flat"/>
              <v:fill o:detectmouseclick="t" on="false"/>
              <w10:wrap type="square" side="largest"/>
            </v:line>
          </w:pict>
        </mc:Fallback>
      </mc:AlternateContent>
    </w:r>
  </w:p>
  <w:p>
    <w:pPr>
      <w:pStyle w:val="Footer"/>
      <w:tabs>
        <w:tab w:val="clear" w:pos="4320"/>
        <w:tab w:val="center" w:pos="5220" w:leader="none"/>
        <w:tab w:val="right" w:pos="8640" w:leader="none"/>
      </w:tabs>
      <w:rPr/>
    </w:pPr>
    <w:r>
      <w:rPr/>
      <w:t>YES Technical</w:t>
      <w:tab/>
      <w:t>Minutes</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DonnasStyle">
    <w:name w:val="Donna's Style"/>
    <w:basedOn w:val="ListNumber2"/>
    <w:next w:val="ListNumber2"/>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ner.y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8:00Z</dcterms:created>
  <dc:creator>Donna J. Wainio</dc:creator>
  <dc:description/>
  <cp:keywords/>
  <dc:language>en-US</dc:language>
  <cp:lastModifiedBy>Gayle Lynne Magnuson</cp:lastModifiedBy>
  <cp:lastPrinted>2005-02-02T15:33:00Z</cp:lastPrinted>
  <dcterms:modified xsi:type="dcterms:W3CDTF">2005-03-30T20:58:00Z</dcterms:modified>
  <cp:revision>2</cp:revision>
  <dc:subject/>
  <dc:title>SCT Banner YES Training Team</dc:title>
</cp:coreProperties>
</file>